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พิจารณ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ทุนสนับสนุน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8"/>
          <w:sz w:val="32"/>
          <w:szCs w:val="32"/>
        </w:rPr>
        <w:t xml:space="preserve">Article processing change </w:t>
      </w:r>
      <w:r>
        <w:rPr>
          <w:rFonts w:cs="TH SarabunPSK" w:ascii="TH SarabunPSK" w:hAnsi="TH SarabunPSK"/>
          <w:b/>
          <w:bCs/>
          <w:color w:val="000000"/>
          <w:spacing w:val="-1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18"/>
          <w:sz w:val="32"/>
          <w:szCs w:val="32"/>
        </w:rPr>
        <w:t xml:space="preserve">APC) or Publication fee) </w:t>
      </w:r>
      <w:r>
        <w:rPr>
          <w:rFonts w:ascii="TH SarabunPSK" w:hAnsi="TH SarabunPSK" w:cs="TH SarabunPSK"/>
          <w:b/>
          <w:b/>
          <w:bCs/>
          <w:color w:val="000000"/>
          <w:spacing w:val="-18"/>
          <w:sz w:val="32"/>
          <w:sz w:val="32"/>
          <w:szCs w:val="32"/>
        </w:rPr>
        <w:t>ในวารสารวิชาการ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ลงานวิจัย เรื่อง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>.......................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56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ตรวจสอบความครบถ้วน</w:t>
            </w:r>
          </w:p>
        </w:tc>
      </w:tr>
      <w:tr>
        <w:trPr>
          <w:trHeight w:val="73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ใบนำส่ง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ขอรับทุนสนับสนุน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ตามแบบฟอร์ม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SWURI-P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งสือตอบรับยืนยันการตีพิมพ์บท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ฐานการจ่ายเงินค่าตีพิมพ์ฉบับจริ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ลักฐานแสดงวารสารถูกจัดอยู่ใน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อันดับ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J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ควอไทล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Q1   Q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1.9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First Author          Corresponding Author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80</wp:posOffset>
                      </wp:positionV>
                      <wp:extent cx="123825" cy="1168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2.4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ะเงินค่าตีพิมพ์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จำนวนเงิน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จำนวนเงิน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หลักฐานการรับทุนสนับสนุนจากหน่วยงาน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ภายในมหาวิทยาลัย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โ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่านั้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ข้อกำหนดของ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ERP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305</wp:posOffset>
                      </wp:positionV>
                      <wp:extent cx="123825" cy="1168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1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6830</wp:posOffset>
                      </wp:positionV>
                      <wp:extent cx="123825" cy="1168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2.9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กรุงไทย              ธนาคารไทย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123825" cy="116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3.2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กรณ์ออมทรัพย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955</wp:posOffset>
                      </wp:positionV>
                      <wp:extent cx="123825" cy="1168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1.6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ind w:right="-1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290</wp:posOffset>
                      </wp:positionV>
                      <wp:extent cx="123825" cy="1168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7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รบ ขาดข้อ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ind w:left="1004" w:right="-10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คืน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คื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สสุคนธ์  สุขได้พึ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ยดา  รุ่งเรือง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ขอรับทุ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ระกอบด้วย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0640</wp:posOffset>
                      </wp:positionV>
                      <wp:extent cx="123825" cy="1168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3.2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ได้รับงบประมาณสนับสนุน เหตุ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2545</wp:posOffset>
                      </wp:positionV>
                      <wp:extent cx="123825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3.3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งบประมาณสนับสนุนบางส่วนแล้ว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รับการสนับสนุนงบประมาณจากมหาวิทยาลั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จำนวนเงินทั้งสิ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หลักฐานการจ่ายเงินค่าตีพิมพ์บทควา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age Charge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อายุ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ภายหลังจากการจ่ายค่าตีพิมพ์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ตีพิมพ์ในวารสารวิชาการระดับนานาชาต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ในฐาน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ื่นคำขอรับทุนตามแบบฟอร์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SWURI-P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ผ่านหัวหน้าหน่วยงานต้นสังกัด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บุคลากรสายวิชาการ หรือนักวิจัยของมหาวิทยาลัยมา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ขอรับทุนไม่อยู่ระหว่างการลาศึกษาต่อแบบเต็ม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ลงานที่ไม่เกี่ยวข้องกับปริญญ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รนิพนธ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เป็นส่วนหนึ่งของการศึกษาเพื่อรับปริญญ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ประกาศนียบัตรใดๆ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การตีพิมพ์ที่ขอรับทุนได้รับการยืนยันการตีพิมพ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ทางสำนักพิมพ์</w: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ฐานแสดงการ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orresponding Auth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ที่ปรากฎ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่า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Conference Pa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งานตีพิมพ์ที่ขอรับทุนสนับสนุนการตีพิมพ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อนไลน์บนฐ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copus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รียบร้อยแล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ว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ีที่พิมพ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ผ่าน เหตุ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10160</wp:posOffset>
                </wp:positionV>
                <wp:extent cx="285750" cy="2571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0.8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160</wp:posOffset>
                </wp:positionV>
                <wp:extent cx="285750" cy="2571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0.8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นำเข้าที่ประชุมคณะกรรมการบริหารการวิจัยและนวัตกรรม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29210</wp:posOffset>
                </wp:positionV>
                <wp:extent cx="285750" cy="2571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2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5103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ันวิสาข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านิชาภ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</w:t>
      </w:r>
      <w:r>
        <w:rPr>
          <w:rFonts w:ascii="TH SarabunPSK" w:hAnsi="TH SarabunPSK" w:cs="TH SarabunPSK"/>
        </w:rPr>
        <w:t>ยุทธศาสตร์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ยุทธศาสตร์ทางปัญญาและวิจัย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.........../............./................</w:t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284" w:top="113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>SWURI-P-02</w:t>
    </w:r>
  </w:p>
  <w:p>
    <w:pPr>
      <w:pStyle w:val="Header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>Rev 02</w:t>
    </w:r>
    <w:r>
      <w:rPr>
        <w:rFonts w:cs="TH SarabunPSK" w:ascii="TH SarabunPSK" w:hAnsi="TH SarabunPSK"/>
        <w:sz w:val="22"/>
        <w:szCs w:val="22"/>
      </w:rPr>
      <w:t>/12</w:t>
    </w:r>
    <w:r>
      <w:rPr>
        <w:rFonts w:cs="TH SarabunPSK" w:ascii="TH SarabunPSK" w:hAnsi="TH SarabunPSK"/>
        <w:sz w:val="22"/>
        <w:szCs w:val="22"/>
      </w:rPr>
      <w:t>/256</w:t>
    </w:r>
    <w:r>
      <w:rPr>
        <w:rFonts w:cs="TH SarabunPSK" w:ascii="TH SarabunPSK" w:hAnsi="TH SarabunPSK"/>
        <w:sz w:val="22"/>
        <w:szCs w:val="22"/>
      </w:rPr>
      <w:t xml:space="preserve">7 </w:t>
    </w:r>
    <w:r>
      <w:rPr>
        <w:rFonts w:ascii="TH SarabunPSK" w:hAnsi="TH SarabunPSK" w:cs="TH SarabunPSK"/>
        <w:sz w:val="22"/>
        <w:sz w:val="22"/>
        <w:szCs w:val="22"/>
      </w:rPr>
      <w:t xml:space="preserve">แก้ไข </w:t>
    </w:r>
    <w:r>
      <w:rPr>
        <w:rFonts w:cs="TH SarabunPSK" w:ascii="TH SarabunPSK" w:hAnsi="TH SarabunPSK"/>
        <w:sz w:val="22"/>
        <w:szCs w:val="22"/>
      </w:rPr>
      <w:t>17/12/2567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968115</wp:posOffset>
              </wp:positionH>
              <wp:positionV relativeFrom="paragraph">
                <wp:posOffset>156210</wp:posOffset>
              </wp:positionV>
              <wp:extent cx="2223770" cy="525780"/>
              <wp:effectExtent l="0" t="0" r="0" b="0"/>
              <wp:wrapSquare wrapText="bothSides"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RI-P…………..……….……/25……….………………………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1pt;height:41.4pt;mso-wrap-distance-left:9.05pt;mso-wrap-distance-right:9.05pt;mso-wrap-distance-top:3.6pt;mso-wrap-distance-bottom:3.6pt;margin-top:12.3pt;mso-position-vertical-relative:text;margin-left:312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RI-P…………..……….……/25……….………………………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right="29" w:hanging="446"/>
      <w:jc w:val="both"/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Heading1Char">
    <w:name w:val="Heading 1 Char"/>
    <w:qFormat/>
    <w:rPr>
      <w:b/>
      <w:bCs/>
      <w:kern w:val="2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ªÔ´«éÒÂ¾ÔàÈÉ"/>
    <w:basedOn w:val="Heading1"/>
    <w:next w:val="Normal"/>
    <w:qFormat/>
    <w:pPr>
      <w:numPr>
        <w:ilvl w:val="0"/>
        <w:numId w:val="0"/>
      </w:numPr>
      <w:spacing w:before="240" w:after="0"/>
      <w:ind w:right="29" w:hanging="0"/>
      <w:outlineLvl w:val="9"/>
    </w:pPr>
    <w:rPr>
      <w:rFonts w:ascii="SV Busaba;Times New Roman" w:hAnsi="SV Busaba;Times New Roman" w:eastAsia="Times New Roman" w:cs="SV Busaba;Times New Roman"/>
      <w:b w:val="false"/>
      <w:bCs w:val="false"/>
      <w:kern w:val="2"/>
      <w:sz w:val="32"/>
      <w:szCs w:val="32"/>
      <w:lang w:bidi="th-TH"/>
    </w:rPr>
  </w:style>
  <w:style w:type="paragraph" w:styleId="Style12">
    <w:name w:val="àÃ×èÍ§"/>
    <w:basedOn w:val="Style11"/>
    <w:next w:val="Normal"/>
    <w:qFormat/>
    <w:pPr>
      <w:ind w:left="720" w:right="29" w:hanging="720"/>
    </w:pPr>
    <w:rPr>
      <w:lang w:bidi="th-TH"/>
    </w:rPr>
  </w:style>
  <w:style w:type="paragraph" w:styleId="Style13">
    <w:name w:val="¢éÍ¤ÇÒÁ"/>
    <w:basedOn w:val="Normal"/>
    <w:next w:val="Normal"/>
    <w:qFormat/>
    <w:pPr>
      <w:spacing w:before="360" w:after="0"/>
      <w:ind w:firstLine="1267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4">
    <w:name w:val="¤ÓÅ§·éÒÂ"/>
    <w:basedOn w:val="Normal"/>
    <w:next w:val="Style15"/>
    <w:qFormat/>
    <w:pPr>
      <w:tabs>
        <w:tab w:val="clear" w:pos="720"/>
        <w:tab w:val="left" w:pos="4500" w:leader="none"/>
      </w:tabs>
      <w:spacing w:before="60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5">
    <w:name w:val="¾ÔÁ¾ìª×èÍ"/>
    <w:basedOn w:val="Normal"/>
    <w:next w:val="Normal"/>
    <w:qFormat/>
    <w:pPr>
      <w:tabs>
        <w:tab w:val="clear" w:pos="720"/>
        <w:tab w:val="center" w:pos="5400" w:leader="none"/>
      </w:tabs>
      <w:spacing w:before="84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260"/>
    </w:pPr>
    <w:rPr>
      <w:rFonts w:ascii="FreesiaUPC" w:hAnsi="FreesiaUPC" w:cs="Free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6">
    <w:name w:val="เนื้อเรื่อง"/>
    <w:basedOn w:val="Normal"/>
    <w:qFormat/>
    <w:pPr>
      <w:ind w:right="3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00Z</dcterms:created>
  <dc:creator>SWU</dc:creator>
  <dc:description/>
  <cp:keywords/>
  <dc:language>en-US</dc:language>
  <cp:lastModifiedBy>User</cp:lastModifiedBy>
  <cp:lastPrinted>2024-12-17T13:25:00Z</cp:lastPrinted>
  <dcterms:modified xsi:type="dcterms:W3CDTF">2024-12-17T06:32:00Z</dcterms:modified>
  <cp:revision>14</cp:revision>
  <dc:subject/>
  <dc:title>ที่ ทม  1001(9)/</dc:title>
</cp:coreProperties>
</file>